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Öffentliche Bekanntmachung der Stadt Strasburg (U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ärmaktionsplan der Stadt Stra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dtverordnetenversammlung der Stadt Strasburg (Um.) hat in ihrer Sitzung am 15.03.2018 beschlossen, den Lärmaktionsplan gemäß § 47 d des Bundes- Immissionsschutzgesetzes fortzuschreiben. Grundlage des Lärmaktionsplanes bilden Lärmkarten, die durch das Landesamt für Umwelt, Naturschutz und Geologie M-V an die Stadt Strasburg übergeben wurden.</w:t>
      </w:r>
    </w:p>
    <w:p>
      <w:pPr>
        <w:pStyle w:val="Normal"/>
        <w:rPr/>
      </w:pPr>
      <w:r>
        <w:rPr/>
        <w:t>Auf der Basis dieser Lärmkarten ist die Stadt Strasburg verpflichtet den Lärmaktionsplan für den kartierten Bereich alle fünf Jahre zu überprüfen und erforderlichenfalls zu überarbeiten.</w:t>
      </w:r>
    </w:p>
    <w:p>
      <w:pPr>
        <w:pStyle w:val="Normal"/>
        <w:rPr/>
      </w:pPr>
      <w:r>
        <w:rPr/>
        <w:t>Der Lärmaktionsplan vom 20.06.2013 ist für den Bereich der A 20 – Schwarzensee Siedlung aufgestel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Lärmaktionsplan von 20. Juni 2013 ergeben sich keine grundlegenden Änderungen, daher sind keine weiteren Maßnahmen zur Lärmminderung vorgese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Öffentlichkeitsbeteiligung zur 1. Fortschreibung findet in der Zeit vom 08.06.2018 bis 09.07.2018 im Bau- und Ordnungsamt Zimmer 2.08 während der üblichen Dienststunden (Mo- Fr 8:00 Uhr bis 12:00 Uhr, Die 13:30 Uhr bis 17:30 Uhr; Do 13:30 Uhr bis 16:00 Uhr) statt. Dazu wird die 1. Fortschreibung des Lärmaktionsplanes der Stadt Strasburg (Um.) gemäß § 47 Bundesimmissionsschutzgesetz öffentlich ausgelegt. Dazu wird jedermann Gelegenheit zur Äußerung gege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a Dörk</w:t>
      </w:r>
    </w:p>
    <w:p>
      <w:pPr>
        <w:pStyle w:val="Normal"/>
        <w:rPr/>
      </w:pPr>
      <w:r>
        <w:rPr/>
        <w:t xml:space="preserve">Bürgermeisterin </w:t>
      </w:r>
    </w:p>
    <w:sectPr>
      <w:type w:val="nextPage"/>
      <w:pgSz w:w="11906" w:h="16838"/>
      <w:pgMar w:left="1418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Heinrichs</dc:creator>
  <dc:description/>
  <cp:keywords/>
  <dc:language>en-US</dc:language>
  <cp:lastModifiedBy>Heinrichs</cp:lastModifiedBy>
  <cp:lastPrinted>2018-05-02T10:30:00Z</cp:lastPrinted>
  <dcterms:modified xsi:type="dcterms:W3CDTF">2018-05-02T08:30:00Z</dcterms:modified>
  <cp:revision>2</cp:revision>
  <dc:subject/>
  <dc:title>Bitte nachstehende Bekanntmachung im Strasburger Anzeiger veröffentlichen:</dc:title>
</cp:coreProperties>
</file>