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Bekanntmachung</w:t>
      </w:r>
    </w:p>
    <w:p>
      <w:pPr>
        <w:pStyle w:val="Normal"/>
        <w:jc w:val="center"/>
        <w:rPr/>
      </w:pPr>
      <w:r>
        <w:rPr>
          <w:b/>
        </w:rPr>
        <w:t xml:space="preserve">zur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öffentlichen/nichtöffentlichen Sitzung der Stadtvertretung Strasburg (Um.)</w:t>
      </w:r>
      <w:r>
        <w:rPr>
          <w:b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962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zungstermin:</w:t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WOTA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Donnerstag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, den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DAT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.09.2016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, um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ISB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:00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 Uhr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, Raum: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RNRANR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Rathaus, 2. Obergeschoss, </w:t>
              <w:t>Stadt Strasburg (Um.)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spacing w:before="480" w:after="360"/>
        <w:rPr>
          <w:b/>
          <w:b/>
          <w:sz w:val="24"/>
        </w:rPr>
      </w:pPr>
      <w:r>
        <w:rPr>
          <w:b/>
          <w:sz w:val="24"/>
        </w:rPr>
        <w:t>Tagesordnung:</w:t>
      </w:r>
    </w:p>
    <w:p>
      <w:pPr>
        <w:pStyle w:val="Normal"/>
        <w:spacing w:before="120" w:after="120"/>
        <w:rPr/>
      </w:pPr>
      <w:r>
        <w:rPr>
          <w:u w:val="single"/>
        </w:rPr>
        <w:t>öffentlicher T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411"/>
        <w:gridCol w:w="7236"/>
      </w:tblGrid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Eröffnung der Sitzung, Feststellung der ordnungsgemäßen Ladung und der Beschlussfähigkeit sowie Annahme der Tagesordn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Billigung der Niederschrift des öffentlichen Teils vom 09.06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Bekanntgabe der im nichtöffentlichen Teil gefassten Beschlüsse der Sitzung am 09.06.2016 und des Umlaufbeschlusses vom 22.06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Mitteilungen der Bürgermeister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Einwohnerfragestu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Feststellung des Jahresabschlusses zum 31.12.2012 der Stadt Strasburg (Um.) nach § 60 Abs. 5 Satz 1 KV M-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 xml:space="preserve">Entlastung des Bürgermeisters nach § 60 Abs. 5 Satz 2 KV M-V </w:t>
            </w:r>
          </w:p>
          <w:p>
            <w:pPr>
              <w:pStyle w:val="Normal"/>
              <w:rPr/>
            </w:pPr>
            <w:r>
              <w:rPr/>
              <w:t>zum 31.12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Feststellung des Jahresabschlusses zum 31.12.2012 des städtebaulichen Sondervermögens "Altstadt" nach § 60 Abs. 5 Satz 1 KV M-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Entlastung des Bürgermeisters gem § 60 Abs. 5 Satz 2 KV M-V für das Haushaltsjahr 2012 des städtebaulichen Sondervermögens "Altstadt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 xml:space="preserve">Aufhebung des Beschlusses Nr. 0081-Hau-2003 "Abrechnung der Wegstreckenentschädigung nach dem Landesreisekostenrecht </w:t>
            </w:r>
          </w:p>
          <w:p>
            <w:pPr>
              <w:pStyle w:val="Normal"/>
              <w:rPr/>
            </w:pPr>
            <w:r>
              <w:rPr/>
              <w:t>Mecklenburg-Vorpommern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Verlegen von Stolpersteinen in der Stadt Strasburg (Um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Durchführung von Rückbaumaßnahmen im Rahmen des Programms "Stadtumbau Ost" hier: Festlegung des 1. Siedlungsweg als Fördergebi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Annahme einer Spe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Verlegung des Tagungsortes der Stadtvertretersitzung am 08. Dezember 2016</w: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bookmarkStart w:id="0" w:name="Nummer"/>
            <w:bookmarkEnd w:id="0"/>
            <w:r>
              <w:rPr/>
              <w:t>1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/>
            </w:pPr>
            <w:bookmarkStart w:id="1" w:name="Text"/>
            <w:bookmarkEnd w:id="1"/>
            <w:r>
              <w:rPr/>
              <w:t>Anfragen und Mitteilungen der Stadtvertreter/innen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  <w:bookmarkStart w:id="2" w:name="Tagesordnung"/>
      <w:bookmarkStart w:id="3" w:name="Tagesordnung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Ausdruck vom: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Stadtvertretung Strasburg (Uckermark)</w:t>
    </w:r>
    <w:r>
      <w:rPr>
        <w:b/>
        <w:sz w:val="32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6905</wp:posOffset>
              </wp:positionH>
              <wp:positionV relativeFrom="paragraph">
                <wp:posOffset>40640</wp:posOffset>
              </wp:positionV>
              <wp:extent cx="1141730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9918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98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6.55pt;mso-wrap-distance-left:9.05pt;mso-wrap-distance-right:9.05pt;mso-wrap-distance-top:0pt;mso-wrap-distance-bottom:0pt;margin-top:3.2pt;mso-position-vertical-relative:text;margin-left:350.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98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MERGEFIELD GSGRNR </w:instrText>
    </w:r>
    <w:r>
      <w:rPr>
        <w:sz w:val="18"/>
        <w:b/>
      </w:rPr>
      <w:fldChar w:fldCharType="separate"/>
    </w:r>
    <w:r>
      <w:rPr>
        <w:sz w:val="18"/>
        <w:b/>
      </w:rPr>
      <w:t>Stadtvertretung Strasburg (Um.)</w:t>
    </w:r>
    <w:r>
      <w:rPr>
        <w:sz w:val="18"/>
        <w:b/>
      </w:rPr>
      <w:fldChar w:fldCharType="end"/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t>Die Vorsitzende</w:t>
      <w:tab/>
      <w:tab/>
      <w:tab/>
      <w:tab/>
      <w:tab/>
      <w:tab/>
      <w:b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vanish/>
      <w:sz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20"/>
      <w:ind w:left="567" w:hanging="567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_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5:00Z</dcterms:created>
  <dc:creator>Stefanie Purrmann</dc:creator>
  <dc:description/>
  <cp:keywords>öffentliche/nichtöffentliche Sitzung der Stadtvertretung Strasburg (Um.)</cp:keywords>
  <dc:language>en-US</dc:language>
  <cp:lastModifiedBy>Stefanie Purrmann</cp:lastModifiedBy>
  <cp:lastPrinted>2016-09-02T11:52:00Z</cp:lastPrinted>
  <dcterms:modified xsi:type="dcterms:W3CDTF">2016-09-02T09:55:00Z</dcterms:modified>
  <cp:revision>2</cp:revision>
  <dc:subject>0016/SVS/2016</dc:subject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Lfdnr">
    <vt:lpwstr>DoLfdnr</vt:lpwstr>
  </property>
  <property fmtid="{D5CDD505-2E9C-101B-9397-08002B2CF9AE}" pid="3" name="DoTyp">
    <vt:lpwstr>DoTyp</vt:lpwstr>
  </property>
  <property fmtid="{D5CDD505-2E9C-101B-9397-08002B2CF9AE}" pid="4" name="ObjLfdnr">
    <vt:lpwstr>ObjLfdnr</vt:lpwstr>
  </property>
  <property fmtid="{D5CDD505-2E9C-101B-9397-08002B2CF9AE}" pid="5" name="ObjType">
    <vt:lpwstr>ObjType</vt:lpwstr>
  </property>
</Properties>
</file>